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Информация по чл. 31 от ЗДСИЦДС и чл. </w:t>
      </w:r>
      <w:r>
        <w:rPr>
          <w:lang w:val="en-US"/>
        </w:rPr>
        <w:t>20</w:t>
      </w:r>
      <w:r>
        <w:rPr/>
        <w:t xml:space="preserve"> от 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за периода </w:t>
      </w:r>
      <w:r>
        <w:rPr>
          <w:rFonts w:cs="Arial" w:ascii="Calibri" w:hAnsi="Calibri"/>
          <w:u w:val="single"/>
          <w:lang w:val="en-US"/>
        </w:rPr>
        <w:t>01.01</w:t>
      </w:r>
      <w:r>
        <w:rPr>
          <w:rFonts w:cs="Arial" w:ascii="Calibri" w:hAnsi="Calibri"/>
          <w:u w:val="single"/>
        </w:rPr>
        <w:t xml:space="preserve">.2024 г. – </w:t>
      </w:r>
      <w:r>
        <w:rPr>
          <w:rFonts w:cs="Arial" w:ascii="Calibri" w:hAnsi="Calibri"/>
          <w:u w:val="single"/>
          <w:lang w:val="en-GB"/>
        </w:rPr>
        <w:t>31.03</w:t>
      </w:r>
      <w:r>
        <w:rPr>
          <w:rFonts w:cs="Arial" w:ascii="Calibri" w:hAnsi="Calibri"/>
          <w:u w:val="single"/>
        </w:rPr>
        <w:t>.2024 г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exact" w:line="280" w:before="120" w:after="120"/>
        <w:jc w:val="center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Интеркапитал Пропърти Дивелопмънт” АДСИЦ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/>
      </w:pPr>
      <w:r>
        <w:rPr>
          <w:rFonts w:cs="Arial" w:ascii="Calibri" w:hAnsi="Calibri"/>
          <w:b/>
        </w:rPr>
        <w:t>Относителен дял на активите, отдадени за ползване срещу заплащане, спрямо общия размер на инвестициите в недвижими имоти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ъм 31.03.2024г. Дружеството е отдало за управление на „Марина Кейп Мениджмънт” ЕООД (трето лице по чл. 27, ал. 4 от ЗДСИЦДС) недвижими имоти на стойност 36 874 хил. лв., които представляват 100% от общия размер на инвестициите в недвижими имоти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Информация за продажба или покупка на нов актив на стойност, надвишаваща с 5 на сто общата стойност на инвестициите в недвижими имоти, както и за такива сделки, извършени след датата на изготвяне на годишния финансов отчет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яма такива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звършени строежи, ремонти и подобрения на недвижимите имоти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ез отчетния период бяха извършвани ремонтни работи и дейности по отстраняване на възникнали нередности с цел подготовка на ваканционен комплекс „Марина Кейп” за летния сезон на годината. Ремонтните дейности са извършени от „Марина Кейп Мениджмънт” ЕООД – трето лице по чл. 27, ал. 4 от ЗДСИЦДС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тносителен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от наем, лизинг, аренда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ружеството не е сключвало други договори за наем, лизинг, управление и поддръжка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/>
      </w:pPr>
      <w:r>
        <w:rPr>
          <w:rFonts w:cs="Arial" w:ascii="Calibri" w:hAnsi="Calibri"/>
          <w:b/>
        </w:rPr>
        <w:t>Информация за недвижимите имоти на територията на друга държава членка, по държави.</w:t>
      </w:r>
    </w:p>
    <w:p>
      <w:pPr>
        <w:pStyle w:val="Normal"/>
        <w:autoSpaceDE w:val="false"/>
        <w:spacing w:lineRule="exact" w:line="280" w:before="120" w:after="120"/>
        <w:ind w:left="567" w:hanging="0"/>
        <w:jc w:val="both"/>
        <w:rPr/>
      </w:pPr>
      <w:r>
        <w:rPr>
          <w:rFonts w:cs="Arial" w:ascii="Calibri" w:hAnsi="Calibri"/>
        </w:rPr>
        <w:t>Дружеството няма недвижими имоти на територията на друга държава членка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autoSpaceDE w:val="false"/>
        <w:spacing w:lineRule="exact" w:line="280" w:before="120" w:after="120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ормация какъв дял от активите на дружеството е в резултат на основната му дейност по чл.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5, ал.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1, т. 2 от ЗДСИЦДС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/>
      </w:pPr>
      <w:r>
        <w:rPr>
          <w:rFonts w:cs="Arial" w:ascii="Calibri" w:hAnsi="Calibri"/>
        </w:rPr>
        <w:t xml:space="preserve">Към </w:t>
      </w:r>
      <w:r>
        <w:rPr>
          <w:rFonts w:cs="Arial" w:ascii="Calibri" w:hAnsi="Calibri"/>
          <w:lang w:val="en-US"/>
        </w:rPr>
        <w:t>31.03.202</w:t>
      </w:r>
      <w:r>
        <w:rPr>
          <w:rFonts w:cs="Arial" w:ascii="Calibri" w:hAnsi="Calibri"/>
        </w:rPr>
        <w:t>4г. над 100 % от активите на „Интеркапитал Пропърти Дивелопмънт” АДСИЦ са в резултат на основната му дейност по чл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5, ал. 1, т. 2 от ЗДСИЦДС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ормация какъв дял от брутните приходи на дружеството за настоящата финансова година е в резултат на основната му дейност по чл.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5, ал.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1, т.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2 от ЗДСИЦ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ъм </w:t>
      </w:r>
      <w:r>
        <w:rPr>
          <w:rFonts w:cs="Arial" w:ascii="Calibri" w:hAnsi="Calibri"/>
          <w:lang w:val="en-US"/>
        </w:rPr>
        <w:t>31.03.202</w:t>
      </w:r>
      <w:r>
        <w:rPr>
          <w:rFonts w:cs="Arial" w:ascii="Calibri" w:hAnsi="Calibri"/>
        </w:rPr>
        <w:t>4г.  „Интеркапитал Пропърти Дивелопмънт” АДСИЦ  е генерирало брутни приходи в размер на 42 хил лева,  в резултат на основната му дейност по чл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5, ал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1, т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2 от ЗДСИЦ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/>
      </w:pPr>
      <w:r>
        <w:rPr>
          <w:rFonts w:cs="Arial" w:ascii="Calibri" w:hAnsi="Calibri"/>
          <w:b/>
        </w:rPr>
        <w:t xml:space="preserve">Информация за предоставени обезпечения или заеми на трети лица. 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/>
      </w:pPr>
      <w:r>
        <w:rPr>
          <w:rFonts w:cs="Arial" w:ascii="Calibri" w:hAnsi="Calibri"/>
        </w:rPr>
        <w:t xml:space="preserve">През отчетния период „Интеркапитал Пропърти Дивелопмънт” АДСИЦ не е обезпечавало чужди задължения и не е предоставяло заеми на трети лица. 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/>
      </w:pPr>
      <w:r>
        <w:rPr>
          <w:rFonts w:cs="Arial" w:ascii="Calibri" w:hAnsi="Calibri"/>
          <w:b/>
        </w:rPr>
        <w:t xml:space="preserve">Информация за емитирани дългови ценни книжа, допуснати до търговия на регулиран пазар. 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ез отчетния период „Интеркапитал Пропърти Дивелопмънт” АДСИЦ не е емитирало дългови ценни книжа, допуснати до търговия на регулиран пазар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рок, размер и предназначение (придобиване и за въвеждане в експлоатация на придобитите имот) на получен от дружеството банков кредит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ез отчетния период „Интеркапитал Пропърти Дивелопмънт” АДСИЦ не е получавало банкови кредити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/>
      </w:pPr>
      <w:r>
        <w:rPr>
          <w:rFonts w:cs="Arial" w:ascii="Calibri" w:hAnsi="Calibri"/>
          <w:b/>
        </w:rPr>
        <w:t>Информация за размера на инвестицията в ценни книжа, издадени или гарантирани от държава членка и в банкови депозити в банки, които имат право да извършват дейност на територията на държава членка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ъм 31.03.2024г. „Интеркапитал Пропърти Дивелопмънт” АДСИЦ не е инвестирало в ценни книжа, издадени или гарантирани от държава членка и в банкови депозити в банки, които имат право да извършват дейност на територията на държава членка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/>
      </w:pPr>
      <w:r>
        <w:rPr>
          <w:rFonts w:cs="Arial" w:ascii="Calibri" w:hAnsi="Calibri"/>
          <w:b/>
        </w:rPr>
        <w:t>Информация за размера на инвестицията в ипотечни облигации, допуснати до търговия на място за търговия в държава членка, спрямо общия размер на активите на дружеството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/>
      </w:pPr>
      <w:r>
        <w:rPr>
          <w:rFonts w:cs="Arial" w:ascii="Calibri" w:hAnsi="Calibri"/>
        </w:rPr>
        <w:t>Към 31.03.2024г. „Интеркапитал Пропърти Дивелопмънт” АДСИЦ не е инвестирало в ипотечни облигации, допуснати до търговия на място за търговия в държава членка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ормация за размера на инвестицията в други дружества със специална инвестиционна цел, инвестиращи в недвижими имоти, спрямо общия размер на активите на дружеството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ъм 31.03.2024г. „Интеркапитал Пропърти Дивелопмънт” АДСИЦ не е инвестирало в други дружества със специална инвестиционна цел, инвестиращи в недвижими имоти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ормация за размера на инвестицията в специализирано дружество по чл. 28 от ЗДСИЦДС от ЗДСИЦ, спрямо общия размер на активите на дружеството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ъм 31.03.2024 г. „Интеркапитал Пропърти Дивелопмънт” АДСИЦ не притежава дялово участие в специализирано дружество по чл. 28 от ЗДСИЦДС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ормация за размера на инвестицията в трети лица по смисъла на чл. 27, ал. 4 от ЗДСИЦДС, спрямо размера на активите на дружеството.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ъм 31.03.2024 г. „Интеркапитал Пропърти Дивелопмънт” АДСИЦ не притежава дялово участие в трети лица по смисъла на ЗДСИЦДС </w:t>
      </w:r>
    </w:p>
    <w:p>
      <w:pPr>
        <w:pStyle w:val="Normal"/>
        <w:autoSpaceDE w:val="false"/>
        <w:spacing w:lineRule="exact" w:line="280" w:before="120" w:after="12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glavia"/>
        <w:spacing w:lineRule="exact" w:line="280" w:before="120" w:after="120"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>2</w:t>
      </w:r>
      <w:r>
        <w:rPr>
          <w:rFonts w:cs="Arial" w:ascii="Calibri" w:hAnsi="Calibri"/>
          <w:sz w:val="24"/>
          <w:szCs w:val="24"/>
          <w:lang w:val="en-US"/>
        </w:rPr>
        <w:t>7</w:t>
      </w:r>
      <w:r>
        <w:rPr>
          <w:rFonts w:cs="Arial" w:ascii="Calibri" w:hAnsi="Calibri"/>
          <w:sz w:val="24"/>
          <w:szCs w:val="24"/>
          <w:lang w:val="bg-BG"/>
        </w:rPr>
        <w:t>.03.2024 г.</w:t>
      </w:r>
    </w:p>
    <w:p>
      <w:pPr>
        <w:pStyle w:val="Zaglavia"/>
        <w:spacing w:lineRule="exact" w:line="280" w:before="120" w:after="120"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>гр. София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Величко Клингов</w:t>
      </w:r>
    </w:p>
    <w:p>
      <w:pPr>
        <w:pStyle w:val="Normal"/>
        <w:autoSpaceDE w:val="false"/>
        <w:spacing w:lineRule="exact" w:line="280" w:before="120" w:after="120"/>
        <w:jc w:val="center"/>
        <w:rPr/>
      </w:pPr>
      <w:r>
        <w:rPr>
          <w:rFonts w:cs="Arial" w:ascii="Calibri" w:hAnsi="Calibri"/>
          <w:b/>
          <w:bCs/>
        </w:rPr>
        <w:t>Изпълнителен директор на „Интеркапитал Пропърти Дивелопмънт” АДСИ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both"/>
      <w:rPr/>
    </w:pPr>
    <w:r>
      <w:rPr>
        <w:rFonts w:cs="Calibri" w:ascii="Calibri" w:hAnsi="Calibri"/>
        <w:sz w:val="20"/>
        <w:szCs w:val="20"/>
        <w:u w:val="single"/>
      </w:rPr>
      <w:t>„</w:t>
    </w:r>
    <w:r>
      <w:rPr>
        <w:rFonts w:cs="Calibri" w:ascii="Calibri" w:hAnsi="Calibri"/>
        <w:sz w:val="20"/>
        <w:szCs w:val="20"/>
        <w:u w:val="single"/>
      </w:rPr>
      <w:t>Интеркапитал Пропърти Дивелопмънт” АДСИЦ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9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ia">
    <w:name w:val="zaglavia"/>
    <w:basedOn w:val="Normal"/>
    <w:qFormat/>
    <w:pPr>
      <w:jc w:val="center"/>
    </w:pPr>
    <w:rPr>
      <w:rFonts w:ascii="Tahoma" w:hAnsi="Tahoma" w:cs="Tahoma"/>
      <w:sz w:val="22"/>
      <w:szCs w:val="22"/>
      <w:lang w:val="en-GB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8:00Z</dcterms:created>
  <dc:creator>'</dc:creator>
  <dc:description/>
  <dc:language>en-US</dc:language>
  <cp:lastModifiedBy>Hristina Hristova</cp:lastModifiedBy>
  <cp:lastPrinted>2021-03-31T17:49:00Z</cp:lastPrinted>
  <dcterms:modified xsi:type="dcterms:W3CDTF">2024-04-29T18:38:00Z</dcterms:modified>
  <cp:revision>2</cp:revision>
  <dc:subject/>
  <dc:title>'</dc:title>
</cp:coreProperties>
</file>